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riferimento alla “Manifestazione di interesse per individuazione operatori economici da invitare a presentare offerta per l’affidamento dei lavori di realizzazione dei nuovi loculi nel cimitero comunale” si informano i soggetti interessati che in data 13.10.2016 alle ore 10.00 presso la sala consiliare si procederà al sorteggio pubblico dei numeri, fino ad arrivare ad un numero di 10, che identificano gli operatori economici, secondo l’elenco redatto, in ordine casuale dall’Ufficio Tecnico. In tale sede non potrà essere reso noto né l’elenco complessivo delle istanze pervenute, né i nominativi corrispondenti ai numeri delle ditte sorteggiate.</w:t>
      </w:r>
    </w:p>
    <w:p>
      <w:pPr>
        <w:pStyle w:val="Normal"/>
        <w:jc w:val="both"/>
        <w:rPr/>
      </w:pPr>
      <w:r>
        <w:rPr/>
        <w:t xml:space="preserve">Successivamente in seduta segreta si procederà all’abbinamento dei numeri estratti ai numeri identificativi degli operatori come ordinati nell’elenco dall’Ufficio Tecnico. Della procedura verrà redatto apposito verbale. </w:t>
      </w:r>
    </w:p>
    <w:p>
      <w:pPr>
        <w:pStyle w:val="Normal"/>
        <w:jc w:val="both"/>
        <w:rPr/>
      </w:pPr>
      <w:r>
        <w:rPr/>
        <w:t>L’elenco sia delle ditte estratte a sorte, sia delle altre ditte partecipanti, sarà mantenuto segreto sino alla scadenza del termine di presentazione delle offerte in adempimento alle disposizioni normative vigenti.</w:t>
      </w:r>
    </w:p>
    <w:p>
      <w:pPr>
        <w:pStyle w:val="Normal"/>
        <w:jc w:val="both"/>
        <w:rPr/>
      </w:pPr>
      <w:r>
        <w:rPr/>
        <w:t>Feletto, li 07.10.2016.</w:t>
      </w:r>
      <w:bookmarkStart w:id="0" w:name="_GoBack"/>
      <w:bookmarkEnd w:id="0"/>
      <w:r>
        <w:rPr/>
        <w:t xml:space="preserve">  </w:t>
      </w:r>
    </w:p>
    <w:p>
      <w:pPr>
        <w:pStyle w:val="Normal"/>
        <w:jc w:val="both"/>
        <w:rPr/>
      </w:pPr>
      <w:r>
        <w:rPr/>
      </w:r>
    </w:p>
    <w:p>
      <w:pPr>
        <w:pStyle w:val="Normal"/>
        <w:jc w:val="center"/>
        <w:rPr/>
      </w:pPr>
      <w:r>
        <w:rPr/>
        <w:t>IL RESPONSABILE DEL SERVIZIO</w:t>
      </w:r>
    </w:p>
    <w:p>
      <w:pPr>
        <w:pStyle w:val="Normal"/>
        <w:spacing w:before="0" w:after="200"/>
        <w:jc w:val="center"/>
        <w:rPr/>
      </w:pPr>
      <w:r>
        <w:rPr>
          <w:b/>
        </w:rPr>
        <w:t>F.to</w:t>
      </w:r>
      <w:r>
        <w:rPr/>
        <w:t xml:space="preserve"> Geom. Fabio FORNERI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75</Words>
  <Characters>999</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3:00Z</dcterms:created>
  <dc:creator>Mennea</dc:creator>
  <dc:description/>
  <dc:language>en-US</dc:language>
  <cp:lastModifiedBy>Segreteria</cp:lastModifiedBy>
  <dcterms:modified xsi:type="dcterms:W3CDTF">2016-10-0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