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AS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RILASCIO DI CARTA D’IDENTITA’ VALIDA ALL’ESPAT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IN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gnor Sinda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Fel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.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………. a…………………………………………………………………....(……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...(……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/Corso…………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genitore esercente la potestà genitoriale sul/sulla figlio/a mino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...………………………nome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il …………………………………….…….a …………………………………………..(……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il rilascio della carta d’identità al suddetto figlio/a, e a tal fine concede il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ENSO ALL’ESPAT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, sotto la propria responsabilità, che lo stesso/a non si trova in alcuna delle condizioni ostative al rilascio del passaporto di cui all’art. 3 lettere b), d), e), g) della Legge 21 novembre 1967, n. 118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letto, lì……………… …..</w:t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 (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*) Allega fotocopia fronte/retro del documento d’identità (art. 38 1° e  3° comma DPR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ESPLIC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3 Legge 21.11.1967, n. 1185 prescrive che “non possono ottenere il passaporto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i genitori che, avendo prole minore, non ottengano l’autorizzazione del giudice tutelare; l’autorizzazione non è necessaria quando il richiedente abbia l’assenso dell’altro genitore, o quando sia titolare esclusivo della potestà sul figli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) coloro che siano sottoposti ad una misura di sicurezza detentiva ovvero ad una misura di prevenzione prevista dagli articoli 3 e seguenti della legge 27 dicembre 1956, n. 1423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>etorelli</dc:creator>
  <dc:description/>
  <cp:keywords/>
  <dc:language>en-US</dc:language>
  <cp:lastModifiedBy>Comune Feletto</cp:lastModifiedBy>
  <cp:lastPrinted>2011-07-08T12:59:00Z</cp:lastPrinted>
  <dcterms:modified xsi:type="dcterms:W3CDTF">2025-10-16T12:43:00Z</dcterms:modified>
  <cp:revision>5</cp:revision>
  <dc:subject/>
  <dc:title>DICHIARAZIONE DI ASSENSO</dc:title>
</cp:coreProperties>
</file>