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,Bold-OneByteIdentityH" w:hAnsi="Tahoma,Bold-OneByteIdentityH" w:cs="Tahoma,Bold-OneByteIdentityH"/>
          <w:b/>
          <w:b/>
          <w:bCs/>
          <w:sz w:val="45"/>
          <w:szCs w:val="45"/>
        </w:rPr>
      </w:pPr>
      <w:r>
        <w:rPr>
          <w:rFonts w:cs="Tahoma,Bold-OneByteIdentityH" w:ascii="Tahoma,Bold-OneByteIdentityH" w:hAnsi="Tahoma,Bold-OneByteIdentityH"/>
          <w:b/>
          <w:bCs/>
          <w:sz w:val="45"/>
          <w:szCs w:val="45"/>
        </w:rPr>
        <w:t xml:space="preserve">COMUNE DI </w:t>
      </w:r>
      <w:bookmarkStart w:id="0" w:name="_GoBack"/>
      <w:bookmarkEnd w:id="0"/>
      <w:r>
        <w:rPr>
          <w:rFonts w:cs="Tahoma,Bold-OneByteIdentityH" w:ascii="Tahoma,Bold-OneByteIdentityH" w:hAnsi="Tahoma,Bold-OneByteIdentityH"/>
          <w:b/>
          <w:bCs/>
          <w:sz w:val="45"/>
          <w:szCs w:val="45"/>
        </w:rPr>
        <w:t>FELETTO</w:t>
      </w:r>
    </w:p>
    <w:p>
      <w:pPr>
        <w:pStyle w:val="Normal"/>
        <w:spacing w:lineRule="auto" w:line="240" w:before="0" w:after="0"/>
        <w:jc w:val="center"/>
        <w:rPr>
          <w:rFonts w:ascii="Tahoma,Bold-OneByteIdentityH" w:hAnsi="Tahoma,Bold-OneByteIdentityH" w:cs="Tahoma,Bold-OneByteIdentityH"/>
          <w:b/>
          <w:b/>
          <w:bCs/>
          <w:sz w:val="33"/>
          <w:szCs w:val="33"/>
        </w:rPr>
      </w:pPr>
      <w:r>
        <w:rPr>
          <w:rFonts w:cs="Tahoma,Bold-OneByteIdentityH" w:ascii="Tahoma,Bold-OneByteIdentityH" w:hAnsi="Tahoma,Bold-OneByteIdentityH"/>
          <w:b/>
          <w:bCs/>
          <w:sz w:val="33"/>
          <w:szCs w:val="33"/>
        </w:rPr>
        <w:t>Città Metropolitana di Torino</w:t>
      </w:r>
    </w:p>
    <w:p>
      <w:pPr>
        <w:pStyle w:val="Normal"/>
        <w:spacing w:lineRule="auto" w:line="240" w:before="0" w:after="0"/>
        <w:jc w:val="center"/>
        <w:rPr>
          <w:rFonts w:ascii="Tahoma,Bold-OneByteIdentityH" w:hAnsi="Tahoma,Bold-OneByteIdentityH" w:cs="Tahoma,Bold-OneByteIdentityH"/>
          <w:b/>
          <w:b/>
          <w:bCs/>
          <w:sz w:val="27"/>
          <w:szCs w:val="27"/>
        </w:rPr>
      </w:pPr>
      <w:r>
        <w:rPr>
          <w:rFonts w:cs="Tahoma,Bold-OneByteIdentityH" w:ascii="Tahoma,Bold-OneByteIdentityH" w:hAnsi="Tahoma,Bold-OneByteIdentityH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,Bold-OneByteIdentityH" w:hAnsi="Tahoma,Bold-OneByteIdentityH" w:cs="Tahoma,Bold-OneByteIdentityH"/>
          <w:b/>
          <w:b/>
          <w:bCs/>
          <w:sz w:val="27"/>
          <w:szCs w:val="27"/>
        </w:rPr>
      </w:pPr>
      <w:r>
        <w:rPr>
          <w:rFonts w:cs="Tahoma,Bold-OneByteIdentityH" w:ascii="Tahoma,Bold-OneByteIdentityH" w:hAnsi="Tahoma,Bold-OneByteIdentityH"/>
          <w:b/>
          <w:bCs/>
          <w:sz w:val="27"/>
          <w:szCs w:val="27"/>
        </w:rPr>
      </w:r>
    </w:p>
    <w:p>
      <w:pPr>
        <w:pStyle w:val="Normal"/>
        <w:spacing w:lineRule="auto" w:line="264" w:before="0" w:after="0"/>
        <w:jc w:val="both"/>
        <w:rPr>
          <w:rFonts w:ascii="Tahoma,Bold-OneByteIdentityH" w:hAnsi="Tahoma,Bold-OneByteIdentityH" w:cs="Tahoma,Bold-OneByteIdentityH"/>
          <w:b/>
          <w:b/>
          <w:bCs/>
          <w:sz w:val="27"/>
          <w:szCs w:val="27"/>
        </w:rPr>
      </w:pPr>
      <w:r>
        <w:rPr>
          <w:rFonts w:cs="Tahoma,Bold-OneByteIdentityH" w:ascii="Tahoma,Bold-OneByteIdentityH" w:hAnsi="Tahoma,Bold-OneByteIdentityH"/>
          <w:b/>
          <w:bCs/>
          <w:sz w:val="27"/>
          <w:szCs w:val="27"/>
        </w:rPr>
        <w:t>PATTO DI INTEGRITÀ (L. 190/2012 - Piano anticorruzione) tra il Comune di FELETTO e _________________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documento deve essere obbligatoriamente sottoscritto e presentato insieme all'offerta o richiesta da ciascun partecipante o richiedente relativamente alla gara in oggetto. La mancata consegna di questo documento debitamente sottoscritto dal titolare o rappresentante legale del soggetto Concorrente/Richiedente comporterà l'esclusione automatica dalla g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documento costituisce parte integrante di questa g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atto d'Integrità stabilisce la reciproca, formale obbligazione del Comune di FELETTO e dei partecipanti alla gara di conformare i propri comportamenti ai principi di lealtà, trasparenza e correttezza nonché l'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, i collaboratori del Comune di FELETTO impiegati ad ogni livello nell'espletamento di questa gara e nel controllo dell'esecuzione del relativo contratto assegnato, sono consapevoli del presente Patto d'Integrità, il cui spirito condividono pienamente, nonché delle sanzioni previste a loro carico in caso di mancato rispetto di questo Patto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FELETTO si impegna a rendere pubblici i dati più rilevanti riguardanti la gara di cui al presente patto di integrità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oggetto Concorrente/Richiedente si impegna a segnalare al Segretario Comunale- Responsabile della prevenzione del Comune di FELETTO ogni illecita richiesta di denaro, prestazione o altra utilità che venisse avanzata nei confronti di un proprio dipendente, agente o rappresentante, sia nella fase di aggiudicazione che  in quella di esecuzione del contratto, fornendo elementi comprovabili a sostegno, nonché qualsiasi tentativo di turbativa, irregolarità o distorsione nelle fasi di svolgimento/aggiudicazione della gara e/o durante l'esecuzione dei contratti. Tale obbligo non è sostitutivo della denuncia all’Autorità Giudiziaria dei fatti attraverso i quali sia stata posta in essere la pressione distorsiva ed ogni altra forma di illecita interferenz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oggetto Concorrente/Richied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oggetto Concorrente/Richiedente si impegna a rendere noti, su richiesta del Comune di FELETTO, tutti i pagamenti eseguiti e riguardanti il contratto eventualmente assegnato a seguito della gara in oggetto inclusi quelli eseguiti a favore di intermediari e consulenti. La remunerazione di questi ultimi non deve superare il "congruo ammontare dovuto per servizi legittimi"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oggetto Concorrente/Richiedente prende nota e accetta che nel caso di mancato rispetto degli impegni anticorruzione assunti con questo Patto di Integrità comunque accertato dall'Amministrazione, potranno essere applicate le seguenti sanzioni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clusione dalla procedura di gara ancora in corso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isoluzione del contratto con incameramento della cauzione provvisoria o definiti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sclusione del Concorrente/Richiedente dalle gare indette dal Comune di FELETTO in applicazione, ove ne ricorrano i presupposti, dell'art. 80 del D.Lgs. 50/2016 "Codice degli appalti pubblici e dei contratti di concessioni", per cinque anni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sponsabilità per danno arrecato al Comune di FELETTO nella misura dell'8% del valore del contratto, impregiudicata la prova dell'esistenza di un danno maggior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oversia relativa all'interpretazione, ed esecuzione del presente Patto d'Integrità fra Comune di FELETTO e i Concorrenti/Richiedenti e tra gli stessi sarà risolta dall'Autorità Giudiziaria competent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LEGALE della società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POSIZIONE ORGANIZZATIV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to con delibera della giunta comunale n. 93 del 06/10/2014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-OneByteIdentityH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5”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9c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9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9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3</Words>
  <Characters>3724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2:00Z</dcterms:created>
  <dc:creator>Mennea</dc:creator>
  <dc:description/>
  <dc:language>en-US</dc:language>
  <cp:lastModifiedBy>Mennea</cp:lastModifiedBy>
  <dcterms:modified xsi:type="dcterms:W3CDTF">2016-11-08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